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LLEGATO 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ell’ I.C. Sirtori Marsal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 sottoscritto/a  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ocente / Personale ATA di 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itolare presso questo Istitut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 R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ai sensi dell’art. 46 e 76 del D.P.R. N.445 del 28 Dicembre 2000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n relazione ai titoli, alle esigenze di famiglia, ai servizi e/o alle dichiarazioni sulla base dei quali è stata compilata la graduatoria di istituto al fine della determinazione dei soprannumerari nello scorso A.S. </w:t>
      </w:r>
      <w:r>
        <w:rPr>
          <w:rFonts w:cs="Times New Roman" w:ascii="Times New Roman" w:hAnsi="Times New Roman"/>
          <w:b/>
          <w:sz w:val="24"/>
          <w:szCs w:val="24"/>
        </w:rPr>
        <w:t>sono intervenute le seguenti variazion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IGENZE DI FAMIGLIA: indicare se i figli compiranno il 6° anno o il 18° anno di età entro il 31/12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ala  _____/____/202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Firma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4:00Z</dcterms:created>
  <dc:creator>Rosanna Marino</dc:creator>
  <dc:description/>
  <dc:language>en-US</dc:language>
  <cp:lastModifiedBy>Utente</cp:lastModifiedBy>
  <cp:lastPrinted>2019-03-08T10:01:00Z</cp:lastPrinted>
  <dcterms:modified xsi:type="dcterms:W3CDTF">2023-03-06T09:06:00Z</dcterms:modified>
  <cp:revision>3</cp:revision>
  <dc:subject/>
  <dc:title/>
</cp:coreProperties>
</file>