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120130" cy="1061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ALLEGATO A ALL’AVVISO ESTERNO DI SELEZIONE PER IL RECLUTAMENTO DELLA FIGURA PROFESSIONALE DI  ESPERTI FORMATORI  NECESSARI ALL’ATTIVAZIONE DEI MODULI DEL PROGETTO P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iso </w:t>
      </w:r>
      <w:r>
        <w:rPr>
          <w:rFonts w:eastAsia="Cambria"/>
          <w:b/>
        </w:rPr>
        <w:t>9707</w:t>
      </w:r>
      <w:r>
        <w:rPr>
          <w:b/>
        </w:rPr>
        <w:t xml:space="preserve"> del 27/04/2021</w:t>
      </w:r>
      <w:r>
        <w:rPr>
          <w:rFonts w:eastAsia="Cambria"/>
          <w:b/>
        </w:rPr>
        <w:t>- Realizzazione di percorsi educativi volti al potenziamento delle competenze e per l’aggregazione e la socialità delle studentesse e degli studenti nell’emergenza Covid -19 (</w:t>
      </w:r>
      <w:r>
        <w:rPr>
          <w:rFonts w:eastAsia="Cambria"/>
          <w:b/>
          <w:i/>
        </w:rPr>
        <w:t>Apprendimento e socialità</w:t>
      </w:r>
      <w:r>
        <w:rPr>
          <w:rFonts w:eastAsia="Cambria"/>
          <w:b/>
        </w:rPr>
        <w:t>)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i Strutturali Europei – Programma Operativo Nazionale “Per la scuola, competenze e ambienti per l’apprendimento” 2014-2020 Asse I – Istruzione – Fondo Sociale Europeo (FS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perativo Complementare “Per la scuola, competenze e ambienti per l’apprendimento” 2014-2020 Asse I – Istruzione- Obiettivi Specifici 10.1, 10.2 e 10.3 - Azioni 10.1.1, 10.2.2 e 10.3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ogetti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ON PER LA SCUOLA FSE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10.2.2A-FSEPON-SI-2021-183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Competenze di base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CUP: D83D21002680007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mbria"/>
          <w:b/>
          <w:b/>
        </w:rPr>
      </w:pPr>
      <w:r>
        <w:rPr>
          <w:b/>
          <w:sz w:val="24"/>
          <w:szCs w:val="24"/>
        </w:rPr>
        <w:t>ALLEGATO 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manda di partecipazione</w:t>
      </w:r>
      <w:r>
        <w:rPr>
          <w:sz w:val="24"/>
          <w:szCs w:val="24"/>
        </w:rPr>
        <w:t xml:space="preserve"> per la candidatura alla </w:t>
      </w:r>
      <w:r>
        <w:rPr>
          <w:b/>
          <w:sz w:val="24"/>
          <w:szCs w:val="24"/>
          <w:u w:val="single"/>
        </w:rPr>
        <w:t>figura di  ESPERT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ESTERNO-</w:t>
      </w:r>
      <w:r>
        <w:rPr>
          <w:sz w:val="24"/>
          <w:szCs w:val="24"/>
        </w:rPr>
        <w:t xml:space="preserve"> </w:t>
      </w:r>
      <w:r>
        <w:rPr>
          <w:rFonts w:cs="Calibri"/>
          <w:b/>
          <w:u w:val="single"/>
        </w:rPr>
        <w:t xml:space="preserve">Avviso </w:t>
      </w:r>
      <w:r>
        <w:rPr>
          <w:rFonts w:eastAsia="Calibri" w:cs="Calibri"/>
          <w:b/>
          <w:u w:val="single"/>
        </w:rPr>
        <w:t>9707</w:t>
      </w:r>
      <w:r>
        <w:rPr>
          <w:rFonts w:cs="Calibri"/>
          <w:b/>
          <w:u w:val="single"/>
        </w:rPr>
        <w:t xml:space="preserve"> del 27/04/2021</w:t>
      </w:r>
      <w:r>
        <w:rPr>
          <w:rFonts w:eastAsia="Calibri" w:cs="Calibri"/>
          <w:b/>
          <w:u w:val="single"/>
        </w:rPr>
        <w:t>- Realizzazione di percorsi educativi volti al potenziamento delle competenze e per l’aggregazione e la socialità delle studentesse e degli studenti nell’emergenza Covid -19 (Apprendimento e socialità</w:t>
      </w:r>
      <w:r>
        <w:rPr>
          <w:rFonts w:eastAsia="Cambria"/>
          <w:b/>
        </w:rPr>
        <w:t>)</w:t>
      </w:r>
    </w:p>
    <w:p>
      <w:pPr>
        <w:pStyle w:val="Normal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STITUTO COMPRENSIVO SIRTOR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rsala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ESPER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 la sottoscritt____________________________________nat_a __________________________il ______/_____/______ e residente a _____________________ (Prov.______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 via ________________________________________ n. ______  CAP. 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. ____________________________________ tel.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.cell.________________________e-mail 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di scuola ________________________________ presso L’Istituto Comprensivo SIRTORI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in riferimento all’avviso interno per la selezione delle figure professionali per le attività connesse con i percorsi formativi relativi al Progetto </w:t>
      </w:r>
      <w:r>
        <w:rPr>
          <w:bCs/>
          <w:sz w:val="22"/>
          <w:szCs w:val="22"/>
        </w:rPr>
        <w:t>di cui</w:t>
      </w:r>
      <w:r>
        <w:rPr>
          <w:b/>
          <w:bCs/>
          <w:sz w:val="22"/>
          <w:szCs w:val="22"/>
        </w:rPr>
        <w:t xml:space="preserve"> all’</w:t>
      </w:r>
      <w:r>
        <w:rPr>
          <w:rFonts w:cs="Calibri"/>
          <w:b/>
          <w:u w:val="single"/>
        </w:rPr>
        <w:t xml:space="preserve">Avviso </w:t>
      </w:r>
      <w:r>
        <w:rPr>
          <w:rFonts w:eastAsia="Calibri" w:cs="Calibri"/>
          <w:b/>
          <w:u w:val="single"/>
        </w:rPr>
        <w:t>9707</w:t>
      </w:r>
      <w:r>
        <w:rPr>
          <w:rFonts w:cs="Calibri"/>
          <w:b/>
          <w:u w:val="single"/>
        </w:rPr>
        <w:t xml:space="preserve"> del 27/04/2021</w:t>
      </w:r>
      <w:r>
        <w:rPr>
          <w:rFonts w:eastAsia="Calibri" w:cs="Calibri"/>
          <w:b/>
          <w:u w:val="single"/>
        </w:rPr>
        <w:t>- Realizzazione di percorsi educativi volti al potenziamento delle competenze e per l’aggregazione e la socialità delle studentesse e degli studenti nell’emergenza Covid -19 (Apprendimento e socialità</w:t>
      </w:r>
      <w:r>
        <w:rPr>
          <w:rFonts w:eastAsia="Cambria"/>
          <w:b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 istanza per l’eventuale conferimento di incarico qual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pert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i seguenti moduli (contrassegnare con una X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06"/>
        <w:gridCol w:w="1939"/>
        <w:gridCol w:w="1573"/>
        <w:gridCol w:w="1605"/>
        <w:gridCol w:w="156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BARRARE IL MODULO DI INTERESSE CON UNA 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O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CODICE IDENTIFICATIVO PROGE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TITOLO MODU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TIPOLOGIA DI MODU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INDICARE IL TITOLO DI ACCESSO SPECIF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DIPLOMA (LADDOVE PREVISTO) O LAU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COME DA TABELLA REQUISITI DI AMMISSION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Alunni scuola pri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30 o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10.2.2A-FSEPON-SI-2021-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  <w:t>TecnoL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Competenza in scienze, Tecnologie, Ingegneria e Matematic (STE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Alunni scuola secondaria di 1° gr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30 o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10.2.2A-FSEPON-SI-2021-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  <w:t>Generazione ST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Competenza digi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B: Produrre una domanda per ogni modulo a cui si vuole partecipare, pena l’esclusione da tutte le candidatu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llegare il proprio Curriculum vitae in formato europe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ilare la Tabella di Valutazione dei titol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 possedere competenze specifiche per le aree d’intervento indicate sia didattiche che informatiche, titoli di studio afferenti e discipline di insegnamento affini alle tematiche affrontate nel modul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ccettare il calendario proposto dall’Amministrazione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, inoltre, sotto la propria responsabilit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né di avere procedimenti penali in cors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da pubbliche amministrazio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assenza di conflitto di interessi, ai sensi dell’art. 53, comma 14, del D.Lgs 165/2001, ossia l’insussistenza, anche potenziale, di conflitto di interessi con l’Amministrazione conferente l’incarico e di non presentare altre cause di incompatibilità a svolgere la prestazione in ogge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 autorizza l’Amministrazione Sirtori 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30"/>
        <w:ind w:left="20" w:hanging="0"/>
        <w:jc w:val="both"/>
        <w:rPr>
          <w:b/>
          <w:b/>
          <w:u w:val="single"/>
        </w:rPr>
      </w:pPr>
      <w:r>
        <w:rPr>
          <w:b/>
          <w:u w:val="single"/>
        </w:rPr>
        <w:t>(TUTTI I TITOLI DEVONO ESSERE ATTINENTI ALLA TEMATICA DEL PROGETTO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TABELLA RIASSUNTIVA PER LA VALUTAZIONE DEI TITOLI         ESPER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7842"/>
        <w:gridCol w:w="1134"/>
        <w:gridCol w:w="1077"/>
      </w:tblGrid>
      <w:tr>
        <w:trPr>
          <w:trHeight w:val="296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 cura della scuola</w:t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urea triennale specifica</w:t>
            </w:r>
            <w:r>
              <w:rPr>
                <w:color w:val="000000"/>
                <w:lang w:eastAsia="en-US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Diploma di istruzione secondaria di II grado specifico </w:t>
            </w:r>
            <w:r>
              <w:rPr>
                <w:lang w:eastAsia="en-US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rso post-laurea afferente la tipologia dell’intervento</w:t>
            </w:r>
            <w:r>
              <w:rPr>
                <w:color w:val="000000"/>
                <w:lang w:eastAsia="en-US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tri titoli culturali specifici afferenti la tipologia dell’intervento</w:t>
            </w:r>
            <w:r>
              <w:rPr>
                <w:color w:val="000000"/>
                <w:lang w:eastAsia="en-US"/>
              </w:rPr>
              <w:t xml:space="preserve"> (punti 1fino a 3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Pubblicazioni inerenti le attività previste</w:t>
            </w:r>
            <w:r>
              <w:rPr>
                <w:color w:val="000000"/>
                <w:lang w:eastAsia="en-US"/>
              </w:rPr>
              <w:t xml:space="preserve"> (punti 1 fino a 3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ITOLI ED 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sperienze di docenza universitaria nel settore di pertinenza</w:t>
            </w:r>
            <w:r>
              <w:rPr>
                <w:color w:val="000000"/>
                <w:lang w:eastAsia="en-US"/>
              </w:rPr>
              <w:t xml:space="preserve"> 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sperienze di docenza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sperienze di tutoraggio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sperienze di formazione coerenti con le attività previste (della durata di almeno 30 ore)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bilitazione specifica</w:t>
            </w:r>
            <w:r>
              <w:rPr>
                <w:color w:val="000000"/>
                <w:lang w:eastAsia="en-US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escrizione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tra abilitazione scolastica (punti 3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bilitazione professionale specifica per il modulo (p.5) 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rtificazione di competenze informatico/tecnologiche</w:t>
            </w:r>
            <w:r>
              <w:rPr>
                <w:color w:val="000000"/>
                <w:lang w:eastAsia="en-US"/>
              </w:rPr>
              <w:t xml:space="preserve"> (punti 2 fino a 6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b/>
                <w:lang w:eastAsia="en-US"/>
              </w:rPr>
              <w:t>Esperienze di docenza nella disciplina oggetto del progetto</w:t>
            </w:r>
            <w:r>
              <w:rPr>
                <w:lang w:eastAsia="en-US"/>
              </w:rPr>
              <w:t xml:space="preserve"> (punti 1 fino a 5)</w:t>
            </w:r>
          </w:p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b/>
                <w:lang w:eastAsia="en-US"/>
              </w:rPr>
              <w:t>Esperienze professionali nel settore di pertinenza diverse dalla docenza</w:t>
            </w:r>
            <w:r>
              <w:rPr>
                <w:lang w:eastAsia="en-US"/>
              </w:rPr>
              <w:t xml:space="preserve"> (punti 1 fino a 5)</w:t>
            </w:r>
          </w:p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Q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3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lo per il modulo di Pet Therapy”:specifiche competenze maturate nell’ambito della disabilità, dell’inclusione scolastica e bisogni educativi speciali (punti 2 fino ad un massimo di 10)</w:t>
            </w:r>
          </w:p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lang w:eastAsia="en-US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lang w:eastAsia="en-US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b/>
                <w:lang w:eastAsia="en-US"/>
              </w:rPr>
              <w:t>Esperienza di docenza in corsi per il conseguimento dell’ECDL</w:t>
            </w:r>
            <w:r>
              <w:rPr>
                <w:lang w:eastAsia="en-US"/>
              </w:rPr>
              <w:t xml:space="preserve"> (punti 5)</w:t>
            </w:r>
          </w:p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lang w:eastAsia="en-US"/>
              </w:rPr>
              <w:t>(esclusivamente per gli insegnamenti dell’area tecnologica e informatica)</w:t>
            </w:r>
          </w:p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39" w:hanging="0"/>
              <w:rPr>
                <w:lang w:eastAsia="en-US"/>
              </w:rPr>
            </w:pPr>
            <w:r>
              <w:rPr>
                <w:lang w:eastAsia="en-US"/>
              </w:rPr>
              <w:t>Coerenza, pertinenza e originalità del Piano di lavoro presentato (fino a punti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39" w:right="14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ATA                                                                                                            FIRM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ROPOSTA PIANO DI LAVOR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MODULO:……………………………………………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99"/>
      </w:tblGrid>
      <w:tr>
        <w:trPr>
          <w:trHeight w:val="6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  <w:t>Competenze specifich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  <w:t>Descrizione</w:t>
            </w:r>
          </w:p>
        </w:tc>
      </w:tr>
      <w:tr>
        <w:trPr>
          <w:trHeight w:val="6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</w:r>
          </w:p>
        </w:tc>
      </w:tr>
      <w:tr>
        <w:trPr>
          <w:trHeight w:val="6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</w:r>
          </w:p>
        </w:tc>
      </w:tr>
      <w:tr>
        <w:trPr>
          <w:trHeight w:val="6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70"/>
        <w:gridCol w:w="1992"/>
        <w:gridCol w:w="2263"/>
        <w:gridCol w:w="1022"/>
      </w:tblGrid>
      <w:tr>
        <w:trPr>
          <w:trHeight w:val="7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Fase dell’attività*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Scegliere tra le voci 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riportate in fon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ttività previste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ontenu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Metodologie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Ore previste</w:t>
            </w:r>
          </w:p>
        </w:tc>
      </w:tr>
      <w:tr>
        <w:trPr>
          <w:trHeight w:val="6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Accoglienza/analisi delle competenze in ingres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Totale o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 - Accoglienza/analisi delle competenze in ingress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Didattic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Verifica/valutazione degli apprendimenti </w:t>
      </w:r>
    </w:p>
    <w:p>
      <w:pPr>
        <w:pStyle w:val="Normal"/>
        <w:autoSpaceDE w:val="false"/>
        <w:rPr>
          <w:color w:val="000000"/>
        </w:rPr>
      </w:pPr>
      <w:r>
        <w:rPr/>
        <w:t>(</w:t>
      </w:r>
      <w:r>
        <w:rPr>
          <w:b/>
          <w:bCs/>
        </w:rPr>
        <w:t xml:space="preserve">IMPORTANTE </w:t>
      </w:r>
      <w:r>
        <w:rPr/>
        <w:t xml:space="preserve">occorre prevedere </w:t>
      </w:r>
      <w:r>
        <w:rPr>
          <w:b/>
          <w:bCs/>
        </w:rPr>
        <w:t xml:space="preserve">almeno una </w:t>
      </w:r>
      <w:r>
        <w:rPr/>
        <w:t>verifica in ingresso  e una verifica finale).</w:t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rPr/>
      </w:pPr>
      <w:r>
        <w:rPr/>
        <w:t>** Scegliere tra le metodologie previste dal sistema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Approccio comportamentista (apprendimento tramite rinforzo)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Cooperative learning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Didattica laboratorial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Discussio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E-learn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segnamento individualizzat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ezione frontal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etodo autobiografic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eer education (educazione tra pari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blem solv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ject wor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icerca speriment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imulazione/role play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udio di caso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NB. Indicare un eventuale acquisto, non vincolante per l’amministrazione, di materiale didattico utile per lo svolgimento del corso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b/>
          <w:b/>
          <w:sz w:val="24"/>
          <w:szCs w:val="24"/>
        </w:rPr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</w:tblGrid>
    <w:tr>
      <w:trPr/>
      <w:tc>
        <w:tcPr>
          <w:tcW w:w="963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1:00Z</dcterms:created>
  <dc:creator>casa</dc:creator>
  <dc:description/>
  <dc:language>en-US</dc:language>
  <cp:lastModifiedBy>stefaniapasqualini@outlook.it</cp:lastModifiedBy>
  <cp:lastPrinted>2021-04-28T12:06:00Z</cp:lastPrinted>
  <dcterms:modified xsi:type="dcterms:W3CDTF">2022-04-21T12:41:00Z</dcterms:modified>
  <cp:revision>2</cp:revision>
  <dc:subject/>
  <dc:title/>
</cp:coreProperties>
</file>