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1" w:after="0"/>
        <w:ind w:left="57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TextBody"/>
        <w:ind w:left="5796" w:right="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ituto Comprensivo “Sirtori” </w:t>
      </w:r>
    </w:p>
    <w:p>
      <w:pPr>
        <w:pStyle w:val="TextBody"/>
        <w:ind w:left="5796" w:right="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ala</w:t>
      </w:r>
    </w:p>
    <w:p>
      <w:pPr>
        <w:pStyle w:val="TextBody"/>
        <w:spacing w:before="9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60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riduzione orario per allattamen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299" w:leader="none"/>
          <w:tab w:val="left" w:pos="6646" w:leader="none"/>
          <w:tab w:val="left" w:pos="9833" w:leader="none"/>
        </w:tabs>
        <w:spacing w:lineRule="auto" w:line="360"/>
        <w:ind w:left="132" w:right="104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 genito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na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insegnant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emp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ndeterminato/determinato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ervizi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lesso</w:t>
      </w:r>
    </w:p>
    <w:p>
      <w:pPr>
        <w:pStyle w:val="TextBody"/>
        <w:tabs>
          <w:tab w:val="clear" w:pos="720"/>
          <w:tab w:val="left" w:pos="5400" w:leader="none"/>
          <w:tab w:val="left" w:pos="5683" w:leader="none"/>
          <w:tab w:val="left" w:pos="6214" w:leader="none"/>
          <w:tab w:val="left" w:pos="8335" w:leader="none"/>
          <w:tab w:val="left" w:pos="9094" w:leader="none"/>
        </w:tabs>
        <w:spacing w:before="1" w:after="0"/>
        <w:ind w:left="13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Classe  __________________________</w:t>
      </w:r>
    </w:p>
    <w:p>
      <w:pPr>
        <w:pStyle w:val="TextBody"/>
        <w:spacing w:before="139" w:after="0"/>
        <w:ind w:left="4479" w:right="45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TextBody"/>
        <w:tabs>
          <w:tab w:val="clear" w:pos="720"/>
          <w:tab w:val="left" w:pos="9499" w:leader="none"/>
        </w:tabs>
        <w:spacing w:before="137" w:after="0"/>
        <w:ind w:left="1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poter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usufruire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della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riduzione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orario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allattamento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al</w:t>
      </w:r>
    </w:p>
    <w:p>
      <w:pPr>
        <w:pStyle w:val="TextBody"/>
        <w:tabs>
          <w:tab w:val="clear" w:pos="720"/>
          <w:tab w:val="left" w:pos="2064" w:leader="none"/>
          <w:tab w:val="left" w:pos="2863" w:leader="none"/>
        </w:tabs>
        <w:spacing w:lineRule="auto" w:line="360" w:before="139" w:after="0"/>
        <w:ind w:left="132" w:right="1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(no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lt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mpimen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im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nn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i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bambino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r un nume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>o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ttimanali.</w:t>
      </w:r>
    </w:p>
    <w:p>
      <w:pPr>
        <w:pStyle w:val="TextBody"/>
        <w:tabs>
          <w:tab w:val="clear" w:pos="720"/>
          <w:tab w:val="left" w:pos="4493" w:leader="none"/>
          <w:tab w:val="left" w:pos="7493" w:leader="none"/>
          <w:tab w:val="left" w:pos="9831" w:leader="none"/>
        </w:tabs>
        <w:spacing w:lineRule="auto" w:line="360"/>
        <w:ind w:left="132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fi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chiaro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ll’art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4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04.01.1968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uccessiv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odificazion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d integrazioni c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’altr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genitor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na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nello stesso periodo non è in riduzione oraria per lo stesso motivo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rché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10" w:leader="none"/>
          <w:tab w:val="left" w:pos="911" w:leader="none"/>
        </w:tabs>
        <w:spacing w:lineRule="exact" w:line="291"/>
        <w:ind w:left="910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è lavorator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pendente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10" w:leader="none"/>
          <w:tab w:val="left" w:pos="911" w:leader="none"/>
        </w:tabs>
        <w:ind w:left="910" w:right="166" w:hanging="3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ndo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vorator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pendente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so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indicar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attezz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icativi del datore di lavoro, comprensivi di indirizzo e telefono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4945</wp:posOffset>
                </wp:positionV>
                <wp:extent cx="6102985" cy="1270"/>
                <wp:effectExtent l="4445" t="3810" r="381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1" h="0">
                              <a:moveTo>
                                <a:pt x="1133" y="307"/>
                              </a:moveTo>
                              <a:lnTo>
                                <a:pt x="10744" y="30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07" coordsize="9611,0" path="m1133,307l10744,307e" stroked="t" o:allowincell="f" style="position:absolute;margin-left:56.65pt;margin-top:15.35pt;width:480.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458470</wp:posOffset>
                </wp:positionV>
                <wp:extent cx="610298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1" h="0">
                              <a:moveTo>
                                <a:pt x="1133" y="722"/>
                              </a:moveTo>
                              <a:lnTo>
                                <a:pt x="10744" y="72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722" coordsize="9611,0" path="m1133,722l10744,722e" stroked="t" o:allowincell="f" style="position:absolute;margin-left:56.65pt;margin-top:36.1pt;width:480.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720725</wp:posOffset>
                </wp:positionV>
                <wp:extent cx="6102985" cy="1270"/>
                <wp:effectExtent l="4445" t="3810" r="381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1" h="0">
                              <a:moveTo>
                                <a:pt x="1133" y="1135"/>
                              </a:moveTo>
                              <a:lnTo>
                                <a:pt x="10744" y="113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135" coordsize="9611,0" path="m1133,1135l10744,1135e" stroked="t" o:allowincell="f" style="position:absolute;margin-left:56.65pt;margin-top:56.75pt;width:480.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55" w:before="119" w:after="0"/>
        <w:ind w:left="132" w:right="17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intende usufruire della riduzione oraria dal lavoro per il motivo suddetto. Si allega dichiarazione attestante la nascita del figlio.</w:t>
      </w:r>
    </w:p>
    <w:p>
      <w:pPr>
        <w:pStyle w:val="TextBody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346" w:leader="none"/>
        </w:tabs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al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765675</wp:posOffset>
                </wp:positionH>
                <wp:positionV relativeFrom="paragraph">
                  <wp:posOffset>105410</wp:posOffset>
                </wp:positionV>
                <wp:extent cx="2035810" cy="1270"/>
                <wp:effectExtent l="3810" t="3810" r="317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6" h="0">
                              <a:moveTo>
                                <a:pt x="7505" y="166"/>
                              </a:moveTo>
                              <a:lnTo>
                                <a:pt x="10710" y="16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5,166" coordsize="3206,0" path="m7505,166l10710,166e" stroked="t" o:allowincell="f" style="position:absolute;margin-left:375.25pt;margin-top:8.3pt;width:160.2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60"/>
        <w:ind w:right="14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)</w:t>
      </w:r>
    </w:p>
    <w:p>
      <w:pPr>
        <w:pStyle w:val="TextBody"/>
        <w:spacing w:before="6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101600</wp:posOffset>
                </wp:positionV>
                <wp:extent cx="6156960" cy="27940"/>
                <wp:effectExtent l="0" t="0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160" coordsize="9696,44" path="m10800,189l1104,189l1104,204l10800,204l10800,189xm10800,160l1104,160l1104,175l10800,175l10800,160xe" fillcolor="black" stroked="f" o:allowincell="f" style="position:absolute;margin-left:55.2pt;margin-top:8pt;width:484.7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nferma dell’altro genitore)</w:t>
      </w:r>
    </w:p>
    <w:p>
      <w:pPr>
        <w:pStyle w:val="TextBody"/>
        <w:tabs>
          <w:tab w:val="clear" w:pos="720"/>
          <w:tab w:val="left" w:pos="6543" w:leader="none"/>
        </w:tabs>
        <w:spacing w:before="134" w:after="0"/>
        <w:ind w:left="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ell’art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Legge</w:t>
      </w:r>
    </w:p>
    <w:p>
      <w:pPr>
        <w:pStyle w:val="TextBody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15/68, confermo la suddetta dichiarazione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346" w:leader="none"/>
        </w:tabs>
        <w:spacing w:before="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al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765675</wp:posOffset>
                </wp:positionH>
                <wp:positionV relativeFrom="paragraph">
                  <wp:posOffset>105410</wp:posOffset>
                </wp:positionV>
                <wp:extent cx="2035810" cy="1270"/>
                <wp:effectExtent l="3810" t="3810" r="317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6" h="0">
                              <a:moveTo>
                                <a:pt x="7505" y="166"/>
                              </a:moveTo>
                              <a:lnTo>
                                <a:pt x="10710" y="16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5,166" coordsize="3206,0" path="m7505,166l10710,166e" stroked="t" o:allowincell="f" style="position:absolute;margin-left:375.25pt;margin-top:8.3pt;width:160.2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58"/>
        <w:ind w:right="5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 altro genitore)</w:t>
      </w:r>
    </w:p>
    <w:sectPr>
      <w:type w:val="nextPage"/>
      <w:pgSz w:w="11906" w:h="16838"/>
      <w:pgMar w:left="1000" w:right="9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910" w:hanging="358"/>
      </w:pPr>
      <w:rPr>
        <w:rFonts w:ascii="Symbol" w:hAnsi="Symbol" w:cs="Symbol" w:hint="default"/>
        <w:sz w:val="24"/>
        <w:szCs w:val="24"/>
        <w:w w:val="99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10" w:hanging="359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41:00Z</dcterms:created>
  <dc:creator>colombari.m</dc:creator>
  <dc:description/>
  <dc:language>en-US</dc:language>
  <cp:lastModifiedBy>Utente</cp:lastModifiedBy>
  <dcterms:modified xsi:type="dcterms:W3CDTF">2022-10-21T05:42:00Z</dcterms:modified>
  <cp:revision>3</cp:revision>
  <dc:subject/>
  <dc:title>MODELLO ALLAT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19T00:00:00Z</vt:filetime>
  </property>
  <property fmtid="{D5CDD505-2E9C-101B-9397-08002B2CF9AE}" pid="3" name="Creator">
    <vt:lpwstr>PDFCreator 2.4.1.13</vt:lpwstr>
  </property>
  <property fmtid="{D5CDD505-2E9C-101B-9397-08002B2CF9AE}" pid="4" name="LastSaved">
    <vt:filetime>2021-09-14T00:00:00Z</vt:filetime>
  </property>
</Properties>
</file>