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AL DIRIGENTE SCOLASTICO DELL’I.C.SIRTOR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MARSA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l _  sottoscritt__           ins.te       di scuola ………………………………………..a T.I/ T.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ervizio nel plesso scolastico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 alla S.V.</w:t>
      </w:r>
    </w:p>
    <w:p>
      <w:pPr>
        <w:pStyle w:val="Normal"/>
        <w:spacing w:lineRule="auto" w:line="360"/>
        <w:rPr/>
      </w:pPr>
      <w:r>
        <w:rPr/>
        <w:t>di fruire di gg._____ di ferie dal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 ………………………………..+ ………….. giorni di FF.SS. art. 14 dal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_____________________________relativi all’anno scolastico           /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o scrivente fa presente di aver consultato il CCNL  comparto scuola in riferimento alla propria categoria professionale relativamente alla fruizione delle ferie/festività soppresse (artt 13,14, e 15)  ferie tramutabili in art 15 come permessi personali …. ….e di aver già fruito durante il periodo delle attività didattiche di gg._______ di ferie  (art.1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urante il suddetto periodo di ferie __ l__  richiedente è reperibile al seguente indirizz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 o C.da_________________________________ n._____Città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/cellulare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sala,  lì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per accettazione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s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no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rettifica per ferie già fruite   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8:00Z</dcterms:created>
  <dc:creator>dirigente</dc:creator>
  <dc:description/>
  <dc:language>en-US</dc:language>
  <cp:lastModifiedBy>Utente</cp:lastModifiedBy>
  <dcterms:modified xsi:type="dcterms:W3CDTF">2021-06-08T10:18:00Z</dcterms:modified>
  <cp:revision>2</cp:revision>
  <dc:subject/>
  <dc:title/>
</cp:coreProperties>
</file>