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/>
        <w:t>AL DIRIGENTE SCOLASTICO DELL’I.C.SIRTORI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</w:t>
      </w:r>
      <w:r>
        <w:rPr/>
        <w:t>MARSAL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GGETTO: Richiesta permesso per motivi familiari e persona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_l _  sottoscritt__  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servizio presso questa istituzione scolastica in qualità di 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contratto a tempo indeterminato / determin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hiede </w:t>
      </w:r>
    </w:p>
    <w:p>
      <w:pPr>
        <w:pStyle w:val="Normal"/>
        <w:spacing w:lineRule="auto" w:line="360"/>
        <w:rPr/>
      </w:pPr>
      <w:r>
        <w:rPr/>
        <w:t>alla S.V. di assentarsi per gg. _______ dal _______________ al _________________ p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 </w:t>
      </w:r>
      <w:r>
        <w:rPr/>
        <w:t>permesso retribuito (ai sensi dell’art. 15 del C.C.N.L. 2006/200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utodichiarazione</w:t>
      </w:r>
    </w:p>
    <w:p>
      <w:pPr>
        <w:pStyle w:val="Normal"/>
        <w:spacing w:lineRule="auto" w:line="360"/>
        <w:rPr/>
      </w:pPr>
      <w:r>
        <w:rPr/>
        <w:t>__ l ___ sottoscritt___ dichiara sotto personale responsabilità e consapevole delle sanzioni personali, nel caso di dichiarazioni non veritiere e falsità negli atti, richiamate dall’art. 76 del DPR n. 445 del 28/12/2000, che la richiesta è dovuta per i seguenti mo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sala,  lì 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VISTO si autorizza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VISTO non si autorizz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Giancarlo Lentin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8:00Z</dcterms:created>
  <dc:creator>dirigente</dc:creator>
  <dc:description/>
  <cp:keywords/>
  <dc:language>en-US</dc:language>
  <cp:lastModifiedBy>Utente</cp:lastModifiedBy>
  <dcterms:modified xsi:type="dcterms:W3CDTF">2022-10-21T05:40:00Z</dcterms:modified>
  <cp:revision>3</cp:revision>
  <dc:subject/>
  <dc:title/>
</cp:coreProperties>
</file>